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Тема занятия: </w:t>
      </w:r>
      <w:r>
        <w:rPr>
          <w:b/>
          <w:sz w:val="28"/>
          <w:szCs w:val="28"/>
        </w:rPr>
        <w:t>Выживание в различных природных условиях</w:t>
      </w:r>
    </w:p>
    <w:p>
      <w:pPr>
        <w:pStyle w:val="Normal"/>
        <w:jc w:val="center"/>
        <w:rPr>
          <w:b/>
          <w:b/>
          <w:sz w:val="28"/>
          <w:szCs w:val="28"/>
        </w:rPr>
      </w:pPr>
      <w:r>
        <w:rPr>
          <w:b/>
          <w:sz w:val="28"/>
          <w:szCs w:val="28"/>
        </w:rPr>
      </w:r>
    </w:p>
    <w:p>
      <w:pPr>
        <w:pStyle w:val="Normal"/>
        <w:rPr/>
      </w:pPr>
      <w:r>
        <w:rPr>
          <w:sz w:val="28"/>
          <w:szCs w:val="28"/>
          <w:u w:val="single"/>
        </w:rPr>
        <w:t>Время занятия</w:t>
      </w:r>
      <w:r>
        <w:rPr>
          <w:sz w:val="28"/>
          <w:szCs w:val="28"/>
        </w:rPr>
        <w:t>: 45 минут</w:t>
      </w:r>
    </w:p>
    <w:p>
      <w:pPr>
        <w:pStyle w:val="Normal"/>
        <w:rPr>
          <w:sz w:val="28"/>
          <w:szCs w:val="28"/>
        </w:rPr>
      </w:pPr>
      <w:r>
        <w:rPr>
          <w:sz w:val="28"/>
          <w:szCs w:val="28"/>
        </w:rPr>
      </w:r>
    </w:p>
    <w:p>
      <w:pPr>
        <w:pStyle w:val="Normal"/>
        <w:rPr/>
      </w:pPr>
      <w:r>
        <w:rPr>
          <w:sz w:val="28"/>
          <w:szCs w:val="28"/>
          <w:u w:val="single"/>
        </w:rPr>
        <w:t>Возраст учащихся</w:t>
      </w:r>
      <w:r>
        <w:rPr>
          <w:sz w:val="28"/>
          <w:szCs w:val="28"/>
        </w:rPr>
        <w:t>: 7-9 класс (13-14 лет)</w:t>
      </w:r>
    </w:p>
    <w:p>
      <w:pPr>
        <w:pStyle w:val="Normal"/>
        <w:rPr>
          <w:sz w:val="28"/>
          <w:szCs w:val="28"/>
        </w:rPr>
      </w:pPr>
      <w:r>
        <w:rPr>
          <w:sz w:val="28"/>
          <w:szCs w:val="28"/>
        </w:rPr>
      </w:r>
    </w:p>
    <w:p>
      <w:pPr>
        <w:pStyle w:val="Normal"/>
        <w:rPr>
          <w:sz w:val="28"/>
          <w:szCs w:val="28"/>
        </w:rPr>
      </w:pPr>
      <w:r>
        <w:rPr>
          <w:sz w:val="28"/>
          <w:szCs w:val="28"/>
          <w:u w:val="single"/>
        </w:rPr>
        <w:t>Тип занятия</w:t>
      </w:r>
      <w:r>
        <w:rPr>
          <w:sz w:val="28"/>
          <w:szCs w:val="28"/>
        </w:rPr>
        <w:t xml:space="preserve">: лекция </w:t>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Задачи:</w:t>
      </w:r>
    </w:p>
    <w:p>
      <w:pPr>
        <w:pStyle w:val="Normal"/>
        <w:jc w:val="both"/>
        <w:rPr/>
      </w:pPr>
      <w:r>
        <w:rPr>
          <w:sz w:val="28"/>
          <w:szCs w:val="28"/>
        </w:rPr>
        <w:t xml:space="preserve"> </w:t>
      </w:r>
      <w:r>
        <w:rPr>
          <w:sz w:val="28"/>
          <w:szCs w:val="28"/>
        </w:rPr>
        <w:t>Привить учащимся начальные навыки выживания в природных условиях</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занятия:</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color w:val="000000"/>
          <w:sz w:val="28"/>
          <w:szCs w:val="28"/>
        </w:rPr>
      </w:pPr>
      <w:r>
        <w:rPr>
          <w:rFonts w:cs="Courier New" w:ascii="Courier New" w:hAnsi="Courier New"/>
          <w:b/>
          <w:color w:val="000000"/>
          <w:sz w:val="28"/>
          <w:szCs w:val="28"/>
        </w:rPr>
        <w:t>ВЫЖИВАНИЕ НА ХОЛОДНЫХ ТЕРРИТОР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5.1. Климат и по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емп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 Арктическая   (полярная).   Летом   температура  достигает  65 градусов по  Фаренгейту  (около  20  градусов по Цельсию).  Исключение составляют ледники и замерзшие моря. Зимой температура понижается до -70°F и колеблется в пределах 32°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 Субарктическая   (предполярная).    Лето    длится    недолго, температура составляет примерно 50°F,  временами достигает 100°F. Зима холоднее в северном полушарии,  максимальные температуры составляют  - 0 - 80°F на севере Америки и еще ниже в Сиби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Ветры*. Зимой  ветры,  сопровождающиеся  низкими  температурами, могут  быстро  остудить человека.  Простуда вызывается комбинированным остужающим эффектом воздуха,  температуры и ветра, что воздействует на человека сильнее, чем крепкие морозы. *Осадки*. Во  многих  местах  Крайнего  Севера  выпадает   меньше осадков  в  виде  снега  и дождя,  чем в засушливых юго-западных зонах Соединенных Штатов. Среднегодовые осадки в субарктических регионах, за исключением  морского  побережья,  составляют  порядка  10  дюймов,  в Арктике - около 5 и меньше. *Ландшафт*. Он  характеризуется  очень  большим  разнообразием  в арктических и субарктических зонах,  включая горные вершины и лед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а  также ровные долины.  Летом в обеих зонах поверхность земли,  почва варьируются от твердых,  неровных до мягких,  рыхлых.  Зимой замерзают озера,  реки,  болота,  снежный  покров  по  мере  удаления  на  север становится все вы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5.2. Пере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креты успешного передвижения в местностях с  холодным  климатом состоят в наличии соответствующей одежды, достаточной пищи, в отдыхе и равномерном движении. Но ни питание, ни отдых, ни равномерное движение не  помогут  выжить,  если  у  вас нет одежды,  которая защитила бы от чрезмерных  арктических  (полярных)  холодов  и   ветров.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отсутствия  соответствующей  экипировки  наилучший  способ  действия в полярных условиях - немедленное сооружение укрытия,  разведение  огня, сохранение   тепла  и  энергии.  Если  погода  и  здоровье  позволяют, приложите все усилия для установления дружеских  отношений  с  местным населением  или  попытайтесь  добраться  до своей территории.  Если же противник   и   враждебно   настроенное   население   вынуждают    вас передвигаться дальше,  принимайте все необходимые для выживания меры и используйте для  этого  технику.  Правильно  оцените  климатические  и физические опасности,  определив, что представляет наибольшую угрозу в данный момент. Находясь на дружеской территории, старайтесь оставаться поближе  к  поврежденному  самолету  или  машине  и  подавайте сигналы тревоги. Направление передвижения      должно      определяться      ва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местонахождением и условиями местности.  В горах и лесистой  местности опускайтесь к населенным пунктам вдоль течения рек.  Сибирь,  где реки текут на север,  -  исключение  из  этого  правила.  Более  населенные местности  находятся  в  южных  частях  Сибири  и  в европейской части России. Пересекая местность   поперек,   пытайтесь   воспользоваться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собенностями;  учтите, что в долинах по ночам гораздо холоднее, чем в предгорье  или  у  хребтов  гор.  Держитесь  поближе к побережью или к берегам больших рек, к местам вероятного обитания человека. В период   арктических   зим  ваше  успешное  передвижение  будет зависеть от четырех основных условий. Это: - *определение  направления*.  Прежде всего вы должны четко знать исходные координаты и конечную цель вашего передви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Очень точное определение  северного  направления  вы  можете получить,  подвесив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леску кусок свинца (или другого груза), леску привяжите к наклоненному шесту.  Этот метод можно использовать повсюду на земле, но он особенно годится в полярных условиях,  где другие методы практически невозможно применить,  а  Полярная  звезда находится очень высоко в небе.  Отвес, состоящий  из  камешка  или  другого  маленького  тяжел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подвешен на нитку за конец воткнутого под углом в землю шеста, в точке А. Утром отметьте падающую от шеста тень,  ее  конечную  точку  Б.  От точки  А,  находящейся  на  земле прямо под грузилом,  проведите через точку Б полуокружность. После обеда тень от шеста пересечет ее в точке В.  Соедините прямой линией точки Б и В. Линия, проведенная от точки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через  середину  прямой  БВ,  укажет   точно   северное   направление. Определить направление можно и по созвездиям.  Другим методом является направление  сугробов,  которые  обычно  находятся   за   выступающими предметами,   камнями,  деревьями,  или  за  другими  возвышенностями. Определив основные координаты по компасу, а отсюда и координаты ва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передвижения  через  сугробы,  угол,  под  которым  вы  их пересечете, послужит вам контрольным пунктом для сохранения  направления.  Снег  с южной стороны горных хребтов выглядит более зернистым, чем с северной. В определении направления могут также помочь такие факторы, как наклон ив, ольхи, тополя, направленные к югу, а также крона хвойных деревьев, которая обычно более пышная с южной сторон ы.  Используйте эти призн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для приблизительного определения основных направлений;      - *физический запас жизненных сил*.  Синонимом выживания является высказывание "береги свое время".  Даже без специальной экипировки,  в плохую погоду,  многие выживали и  успешно  передвигались  по  Арктике только благодаря своей жизнестойкости;      - *одежда*.  Она необходима в достаточном  количестве  для  того, чтобы всегда быть сухим, она должна максимально соответствовать сезону и условиям местности;      - *продукты,    топливо   и   укрытие*.   Эти   предметы   первой необходимости надо иметь в нужном для поддержания сил количестве,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же вы  должны  иметь  экипировку и инструменты,  необходимые для того, чтобы обеспечить себя этими предметами.  Продуктами  лучше  обеспечить себя, продолжая передвижение, чем оставаясь пассивным. Поэтому, если у вас мало продуктов,  а в местности, по которой вы передвигаетесь, мало дичи,  будьте  уверены,  что  единственным  правильным  решением бу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продолжать передвижение.      Летом препятствовать    вашему    передвижению    могут    густ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растительность,  пересеченная  местность,  насекомые,  рыхлая   почва, болота и озера,  реки,  которые нельзя перейти вброд. Зимой преградами являются рыхлый снег,  опасный речной лед,  суровые погодные  условия, скудность  продуктов питания и другие "ловушки" (к примеру,  провалы в воду,  покрытые тонким льдом или  снегом).  Передвигаясь  по  север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территориям, вы должны:      - избегать каких-либо передвижений во время бур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 быть  внимательными  при  переходе через тонкий лед,  правильно распределять свой вес, там где необходимо - передвигаться ползком;      - переходить реки вброд,  когда уровень воды низок.  Чередующиеся похолодания и потепления могут вызвать перепад уровня воды в реках  на 2-2,5  метра  в  день.  Это  может  произойти  в  любое  время суток в зависимости от расстояния до ледника, температуры и рельефа местности. Это обстоятельство вы должны учесть, выбирая место для разбивки лагеря около реки;      - учесть,  что  в  условиях  чистого северного воздуха правильное определение расстояния весьма  затруднено.  Его  недооценка  случается      - избегать передвижения  в  условиях  "белого  безмолвия",  когда отсутствие    видимых   контрастов   делает   невозможным   правильное определение характера ме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 одолевать  снежные  препятствия всегда под прямым углом.  Ищите твердую почву под ногами, нащупывая снег шестом или снежным топориком. Рассредотачивайте   свой   вес   при   помощи  снежных  ботинок,  лыж, скольжения;      - останавливаться   на   ночлег   заблаговременно,   чтобы  иметь достаточно времени для сооружения укр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 рассматривать   реки   как  "бульвары"  передвижения,  будь  то замерзшие или нет.  Замерзая,  они зачастую чисты и не покрыты снегом, лед может облегчить ваше пере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Возможность успешного передвижения по покрытой снегом  территории непосредственно зависит от следующих факторов:      - вашей способности использовать  приспособления  для  ходьбы  по снегу,  а также от качества самих этих приспособлений. Если у вас есть какие-то навыки ходьбы на лыжах и подходящее снаряжение, рекомендуется передвигаться именно таким образом. В местностях, покрытых снегом, это наиболее  быстрый  и  сохраняющий  ваши  силы   способ   передвижения. Использование  снежных  ботинок  требует  большей  тренированности,  а передвижение в таком случае будет гораздо медленнее и утомитель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 в  глубоком,  рыхлом снегу передвижение на лыжах затруднено,  и если у вас есть выбор,  рекомендуются лыжные ботинки.  Тонкая корка  в свою  очередь  не дает лыжам провалиться в снег и такое продвижение на них будет более быстрым.  Наличие же прочной корки, способной удержать человека,   делает   возможным   передвижение   по   ней   без  всяких приспособлений.  Но при их наличии и при определенном уровне  сноровки всегда выбирайте лыжи;      - если  снег  рыхлый  и  глубокий,   сделайте   необходимую   для передвижения  экипировку.  Сплетите из ивы или другого зеленого дерева снежные ботинки,  используя деревянные прокладки и ремень,  проволоку, шнурки или   парашютные   веревки.   При   наличии  каких-то  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амолетокрушения,  смастерите снежные  ботинки  из  приемлемых  частей спасен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5.3. Укры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Мороз может  быть  смертельным  для  человека*.  Для выживания в холодных условиях необходима защита.  В летний же период укрытие может понадобиться  только  для  защиты  от  насекомых и солнца.  Подходящим естественным укрытием могут стать  пещеры,  скалистые  выступы,  щели, группы кустарников или природные террасы.      *Выбор местоположения*.  Подбор  идеального  места  для   укрытия отличается   в  зимний  и  летний  периоды.  Зимой  выбор  зависит  от необходимости защиты от ветра и холода,  а также от наличия поблиз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топлива  и  воды.  В  горной  местности  следует принимать во внимание опасность снежных лавин, камнепадов и наводнений. Месторасположение не надо  выбирать под большими деревьями потому,  что их замерзшие ветви, падая, могут поразить вас как гарпун, что чревато фатальным исходом. В летние  месяцы  оно  должно  быть  поближе  к  топливу  и  воде  и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возможности там,  где относительно мало насекомых. Чтобы защититься от них,   лучше   выбирать   возвышенности,  слегка  продуваемые  бризом. Предпочтение можно отдать лесу или местностям на берегу  быстрых  рек. До  тех пор пока вам приходится скрываться,  место вашего расположения должно  быть  хорошим   наблюдательным   пунктом,   иметь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необходимости 1 - 2 пути эвакуации.      *Типы укрытий*.  Они зависят от имеющихся  в  вашем  расположении материалов  и  времени.  На  севере  укрытие,  независимо от его типа, должно отвечать главной цели - удерживать  тепло  внутри  помещения  и тепло вашего тела.  Исходя из этого, сделайте укрытие маленьким, чтобы туда не проникали ни снег,  ни ветер.  Необходимо также  предусмотреть соответствующую  вентиляцию,  чтобы не задохнуться.  Дымовое отверстие для вывода углекислого газа и дыма следует  сделать  наверху  укрытия. Оставьте маленькую щель у входа для свежего воздуха.      В холодных  бесплодных  землях соорудите укрытие из льда и снега. Построить его зачастую легче,  чем выкопать.  Но при  любом  выбранном вами  варианте  благоразумно  будет  в  случае опасности предусмотреть отступные пути.      Некоторые виды   импровизированного   укрытия,   наверное,  проще построить   из   блоков,   вырезанных   в   снежных   сугробах.    Это укрытие - временное,  для чрезвычайных условий.  Его трудно сделать  в случае обледенения снега,  и без специальных инструментов может ничего не получиться.      Помещение, построенное  из  снежных  блоков,   является   хорошим временным  убежищем  для  2-х  и  более человек.  Но его строительство требует умения и значительных  навыков.  В  такого  типа  конструкциях укладка   блоков   должна   быть   строго  рассчитана,  поскольку  они основываются на трех опорных углах - два у основания,  третий - крыша. Опора  на  "три  угла",  к  которым  можно  добавить  и  угол  склона, единственный  "секрет"  в  такого  рода строениях.  Щели между блоками могут  быть  заделаны  треугольными  кусками   компактного   снега    и облицованы  свежим  рыхлым  снегом.  Снег  играет здесь роль раствора, укрепляющего конструкцию.  Для ее  сооружения  вам  понадобятся  та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нструменты,  как  нож,  пила  или  топорик.  Этот  способ апробир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эскимосами, доказавшими, что для выживания нужен нож и никакого ч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Навес -  стандартная  деревянная  постройка.  Для него необход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авильно выбрать место,  развести достаточно  большой  костер,  чт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огреться.  Важным  фактором  является  размещение навеса относ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етра.  Укрытие может быть улучшено,  если построить из зеленых  ве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ражатель (рефлектор), разместив его у входа позади ко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Из тента (парашютного купола)  вы  можете  построить  шалаш.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ожно  легко  соорудить,  он  пригоден  для  укрытия в плохую погоду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пасения от  насекомых.  В  нем  можно  готовить  обед,  есть,  сп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дыхать  и  подавать  сигналы,  не выходя наружу.  Для его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ужно несколько шестов длиной 12-14 ша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Довольно сносное  укрытие  можно построить из соединенных в рам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вовых прутьев, покрытых материей. Оно должно быть достаточно широ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чтобы  разместить  1  и более человек и их экипировку.  Открыт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этого сооружения должна находиться  под  прямым  углом  к  напра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етра.  Чтобы укрытие не продувалось ветром, края тента следует зар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 сн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Укрытие, сделанное  из  обломанных  веток,  не удерживает тепл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тановится непригодным во  время  дождя.  Но  оно  вполне  сгодит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ачестве временного укр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Укрытие из палок можно соорудить легко и  быстро.  Установите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ольшое бревно  2  палки и накройте их поперек ветками и листвой.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укрытие непригодно в качестве постоя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Сделать кровать   надо  таким  образом,  чтобы  избежать  хол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сходящего от  земли.  Для  начала  высушите  и  утеплите  это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азведите рядом огонь, утрамбуйте горячие угли в землю "под крова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Если сохранился парашют,  укройте им листья,  уложенные предва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 это место. Парашют может пригодиться в качестве гам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Сделайте кровать из веток,  воткнув их под  уклоном  в  землю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асстоянии  примерно  8  дюймов  одну  от другой.  Покройте их тон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етками и лист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5.4. 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Утоление жажды в холодных краях  зимой  очень  сложная  пробл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ытаясь сохранить топливо для других целей, выживающий зачастую лиш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бя возможности пить воду,  которую можно получить, растопив снег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лед.  Экономия времени и энергии для того, чтобы раскрошить лед, так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граничивает возможность запастись водой.  В холодных  северных  кр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человек  рискует  таким  образом опасно обезводить свой организм,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исходит гораздо быстрее, чем в жарких пустынных местн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Воду можно получить,  вырубив ямку во льду или растопив его.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этом следует учесть,  что для получения одного и  того  же  коли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оды на оттаивание льда идет примерно на 50 процентов меньше топлив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ремени, чем на оттаивание сне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В определенных количествах для утоления жажды можно есть снег, 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 таком случае необходимо соблюдать следующие предостор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соберите  подтаивающий в ваших руках снег в форме "палочки"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шарика". Не ешьте снег в том естественном виде, в каком он лежит,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ак   это   может  вместо  утоления  жажды  привести  к  обезвожи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рган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не  ешьте  размельченный  лед,  так  как  осколками  льда 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ранить себе губы и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в случае, когда вы разгорячены, остыли или устали, употреб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нега может привести к просту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Летом воду можно доставать во многих прудах,  озерах или река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еплые месяцы свежая вода содержится в  углублениях  в  айсберга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лавающих ледниках.  В  маленьких  бухточках также накапливается тал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ода.  Однако  всю  воду,  независимо  от  источника   ее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еобходимо прокипятить или обработать химическими средствами, если 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меются под рукой.  Необработанная речная вода может быть опасной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ашего  здоровья.  Вода  в прудах,  несмотря на ее коричневый отте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бычно пригодна для питья.  Воду молочного оттенка из  ледниковых  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ожно пить только после удаления отстоявшихся осадков.  Старый мор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лед можно узнать по синеватому цв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Для оттаивания   льда   или   снега   можно   использовать  люб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верхность,  притягивающую солнечные лучи,  - плоский камень, тем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цвета  брезент  и  др.,  установив ее таким образом,  чтобы талая 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текала в контейнер или ба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5.5. П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Доступность*. Шансы найти разнообразную пищу на  севере  завис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  времени  года и места.  Полярные (арктические) просторы,  покрыт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имой льдом,  лишены растений и животных.  Но даже за Полярным кру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где  мыши,  рыбы  и  личинки недоступны,  можно найти достаточно пи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чтобы не умереть с гол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Хранение и консерв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Если вам удалось забить  крупного  зверя  или  мелкую  дичь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ольшом  количестве,  вы должны сохранить и законсервировать некотор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часть мяса впрок. Во время холодного сезона замораживание свежего мя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ли  рыбы  поможет сохранить эти продукты.  Замораживайте их как 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ыстрее, разложив вокруг своего укр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В  зимние  месяцы  мясо  и дичь необходимо хранить в холод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атемненном месте.  Выкопанная в земле яма может послужить в  ка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холодильника.  Мясо можно сохранить,  подвесив на дерево,  где вет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олнце  подсушит  его.  Чтобы  защитить  от   насекомых,   мясо   на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двешивать на высоте не менее 15 шагов от 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3) В некоторых местах вам будет необходимо  защитить  припасы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елких животных.  Это можно сделать,  подвесив их на высоту примерно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шагов от земли, используя естественные тай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Рыба*. В   арктических  водах  существуют  много  разновид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ядовитых рыб,  например,  откладывающая ядовитые икринки рыба-скорпи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кулпин).  Черные  мидии  могут быть ядовитыми в определенные вре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года, их яд такой же опасный, как и стрихн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Избегайте также есть мясо северной акулы. В прибрежных течения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еках встречается много семги,  плывущей вверх для метания икры, но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ясо   подпорчено  в  период  их  плавания  в  море,  что  делает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епригодным для еды.  Исключение составляют случаи,  когда отсут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акие-либо другие проду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В северных частях Тихого и Атлантического  океанов  прибреж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оды богаты различного вида морскими продуктами. Фарпус, форель, бел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ыба и морская щука встречаются в озерах,  прудах,  прибрежных  ча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верной  Америки  и  Азии.  Многие  большие  реки  богаты хариусам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сетрами. Речные улитки,  лисорины (моллюски) находятся в  изобили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еках,  озерах  в  северных  хвойных лесах.  Эти улитки бывают в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арандаша или шарообраз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Рыбу  можно  поймать  гарпуном,  убить  выстрелом  из  оруж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ыловить сетями или руками, оглушить камнем или дубин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В качестве приманки можно использовать кусочки мяса насеком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ыбью  мелюзгу.  Некоторые  северные  рыбы  клюют  на  многие   мел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едметы,  плавающие  в  воде.  В  качестве  ложной приманки вы мож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спользовать кусочки материи, металла, к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3) Хорошая  сеть  может  быть  изготовлена из крепкой бечевки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арашютных строп.  Для форели квадраты сетей должны быть  не  боле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юймов.  Сеть  с  квадратами меньших размеров может быть применена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ловли более мелкой рыбы.  Ее можно сделать из гибких  ивовых  прут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вязанных бечев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4) Рыбу легче поймать с помощью сетей  или  оглушив  ее  в  уз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естах рек.  Вы можете сузить русло реки,  огородив ее с одного бере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амнями, изгородью из столбов или ве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5) Рыба  иногда  мечет икру в отводах реки.  Там ловля может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собенно уда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6) Чтобы  поймать рыбу на мелководье во время отлива,  загород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ечение галькой в форме полу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Животные на су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Крупные  животные*.  Олени,  карибу,  дикие  северные  ол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ускусные  быки,  американские  лоси,  горные бараны,  козлы,  медв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стречаются в полярных и субполярных реги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Мелкие животные*.  Зимой и летом в тундре среди прочих зве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ожно встретить зайцев,  мышей,  лемингов,  земляных  белок  и  лис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емляные  белки и сурки зимой впадают в спячку,  летом их бывает о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ного вблизи песчаных насыпей больших рек.  Сурков можно обнаружить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горах около скал,  чаще около лугов.  Ближе к югу, где растут дере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часто можно встретить дикобразов,  которых  можно  легко  стряхнуть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ерева  и  оглушить  дубинкой.  Эти  зверьки  питаются  корой.  Об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исутствии свидетельствуют деревья с обгрызанной корой. Подбирайте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олько после того, как уб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3) *Рекомендации относительно охоты*.  В  целом  охотиться  луч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ано утром и поздно вечером,  когда звери отправляются на поиски к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 воды.  Охотясь на крупных зверей,  используйте оружие.  К ним  лег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дкрадываться   и   подстрелить,   что   обеспечит   вас  достаточ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оличеством мяса и топлива. Очень полезной является их шкура. Для 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чтобы охота была успешной, вы должны знать некоторые их пов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карибу или американские лоси бывают очень любопытными. Для 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чтобы  подстрелить,  их  можно привлечь достаточно близко,  размахи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деждой и медленно двигаясь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американских  лосей  можно выследить в густых зарослях,  но 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огут напасть на вас.  Зимой их можно  выследить  по  облачкам  от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ыхания (оно похоже на дымок от маленького ко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горные  бараны  и  козлы  очень  осторожны  и  к   ним   тру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дступиться.   Их   можно   застать   врасплох,   двигаясь  быстро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дветренной стороны,  когда они щиплют траву,  наклонив  голову.  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стречаются на высокогор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медведи очень  коварны  и  опасны.  Бурый  медведь  чрезвыча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пасен около берлоги.  Белый медведь - неутомимый,  искусный охотник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хорошим зрением и чрезвычайно развитым обоня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зайцы  часто  бегают  по  кругу и возвращаются к тому же ме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куда убежали. Если зверь бежит, свистните, это может его остано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Ловушки могут пригодиться для ловли мелких зве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Морские животные*.  Зимой  и  весной  морских  млекопитающ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юленей,  моржей,  белых  медведей  - можно обнаружить на ледника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лавучих  льдинах  в  открытом  море.  Как  и  крупные   звери   су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дстреленные  морские  животные  представляют  для  вас большой за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ищи, топлива (жира) и оде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К   тюленям  можно  подобраться,  но  их  можно  и  выслед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дходите с подветренной стороны и избегайте резких движений.  Хорош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амуфляж поможет вам.  Приближайтесь только тогда,  когда тюлень, суд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  наклону  головы,  спит.  Если  бородатый   тюлень   заметил   ва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движение,  остановитесь и выстрелите.  Тюленя можно добить, толь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если он позволит  вам  подойти  к  нему  на  расстояние  выстрел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ражения  гарпуном.  Бородатый  тюлень  может находиться на плава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льдинах.  В больших количествах тюлень встречается  там,  где  т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азбивает  льды,  где шумят приливы и отливы.  Не ешьте печень тюл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на содержит много витамина А, что может вызвать у вас болез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Морж выходит из воды подышать,  но его труднее обнаружить, 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юленя,  поскольку он не пробивает  во  льду  отверстие  для  возд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оржей  можно найти на плавающих льдинах,  они,  например,  могут д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иблизиться к лодке. Это, наверное, один из наиболее опасных поляр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ве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3) Белый  медведь  встречается  практически  по  всему  север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бережью.  Но  он  редко  выходит  на сушу.  Избегайте по возм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стречи с ним.  Если необходимо  подстрелить  медведя  для  по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ъестных  припасов,  не  ешьте  его  печень.  Она  опасна  для  ва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доровья,  поскольку содержит в больших количествах витамин А. Ни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е  употребляйте  неприготовленное  мясо белого медведя.  Оно зачаст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ара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Пт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Общие замечания*.  На Севере многие птицы имеют  определ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еста своего гнездования.  Утки,  гуси,  полярные гагары, лебеди л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гнездятся около прудов на прибрежных территориях, они представляют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ас обильный источник пищи.  Куропатки обитают в основном в полярно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убполярной зонах в скалистой местности  и  на  территориях,  покрыт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устарниками.  Морские  птицы  могут  быть  обнаружены  на  утеса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аленьких островах на  побережье.  Места  их  гнездования  могут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пределены по направлению их полета к (или от) гнездам. Морские пт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ак же, как совы, вороны, годятся в качестве пи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Зимой вороны,  совы,   белые   куропатки   являются   един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ступными пт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К обитающим на скалах белым куропаткам легко можно  приблиз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ни  передвигаются  парами.  Хотя куропаток трудно обнаружить из-за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ащитной расцветки перьев,  они представляют хороший источник пищи.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ожно подбить или оглушить камнями из рогатки.  Ивовых куропаток 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ймать в ловушку,  так как они летают большими стаями. Они водятс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озвышенностях среди групп ивовых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Все полярные птицы в течение 2-3 недель зимой в период линьки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летают,  они  передвигаются  по  суше.  Свежие  яйца являются одним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ценных видов продукта, они съедобны на всех стадиях развития зароды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Ловушка для птиц*.  Их можно ловить различными способами,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мощи импровизированной сетки, рыболовного крючка с наживкой, прост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илком или руками, когда они передвигаются на суше или делают корот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л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Растительная п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Большинство  растений  северного  региона  съедобны.   Водя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олиголов является  единственным  серьезным  ядовитым  растением;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ледует  также  использовать  в  пищу  лютики и некоторые виды гриб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одяной болиголов - одно из  наиболее  ядовитых  растений.  Его  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пределить  по местам,  где он растет (всегда во влажной почве),  и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ледующим  характеристикам:  пустотелая,  утолщающаяся   у   ос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луковица,  удлиненные,  грушевидной  формы  корни и сильный неприя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апах, особенно в зоне корней и луковицы. Этих растений особенно м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 болотах,  вблизи южных заливов и вокруг заболоченных озер в дол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ек. Болиголов никогда не растет на склонах гор и на сухой поч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Из наиболее часто встречающихся съедобных растений отмет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Лишайники*. Из всех растений этой зоны лишайник имеет наибольш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ценность.   Некоторые  его  разновидности  содержат  горькую  кисл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оторая может вызвать тошноту и тяжелое внутреннее расстройство,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употреблять его в сыром виде.  Замачивание и кипячение растений в в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ыводит из них кислоту.  Лишайники могут  быть  превращены  в  порош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утем  замачивания в течение одной ночи и последующей за этим выс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Если их жарить на медленном огне,  они становятся рассыпчатыми.  Сух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лишайник  можно  истолочь  камнем,  превратив  его  в  порошок.  За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кипятите, пока не превратится в желеобразную фор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Используйте его   для   сгущения   супа  и  приготовления  дру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астительной пищи  в  качестве  приправы.  Каменный  рубец  (лишай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остоит из тонких,  похожих на кожу, плоских дисков неправильной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ескольких  дюймов  в  диаметре.  Он  бывает  черный,  коричневый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роватый.   Диски   прикрепляются  к  скале  коротким  черенком.  Э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азновидность лишайника рыхлая  в  мокром  виде,  жесткая,  хрупка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ух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Растения, используемые против цинги*.  Цингу можно предупред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употребляя  растения и мясо в сыром виде.  Можно найти много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одержащих в больших количествах витамин  С,  среди  которых  цинг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рава и 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Зелень*. Многие северные растения являются хорошими замен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лиственных овощей, обычно съедаемых как часть ежедневного ра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Дикий ре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Одуванчик*.  Это  растение  - потенциальный спасатель жизн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лярных регионах.  И листву,  и корни можно употреблять в сыр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о они вкуснее после того,  как их слегка отварить.  Корень одуван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ожно использовать как заменитель кофе. Чтобы приготовить их, очист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орни, разрежьте вдоль, затем нарежьте маленькими кусочками. Поджарь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х и разотрите поджаренные куски камнями. Заварите порошок как коф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3) *Болотные  ноготки*.  Это растение встречается на болотах и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ерегам ручьев и появляется ранней весной.  Листья и стебли,  особ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олодых растений, вкусны, если их отва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4) *Водоросли*. Это хорошая добавка к рыбному раци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5) *Ива*.  Эти  кустарники  или  маленькие деревья встречаются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сей Аля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В тундре они встречаются лишь нескольких дюймов в высоту.  У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олодые,  нежные  побеги,  съедобные весной.  У старых растений побе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горькие и твердые.  Иву можно  определить  по  скоплениям  цветов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лодов, которые  превращаются в остроконечные,  как у гусениц,  иглы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юйм или больше  длиной.  Ее  можно  встретить  почти  во  всех  з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битания, и она является одним из самых богатых источников витамина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6) *Карликовая  огненная трава*.  Молодая листва,  стебли и цв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ъедобны весной, они становятся горькими летом и отмирают осен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Ее можно  найти  вдоль  ручьев,  перекатов,  на берегах озер и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льпийских и арктических склонах.  Стебли - 1-2  фута  высоты,  л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олстая,  почти белая, 3 дюйма длиной. Цветы лилово-розовые, больши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яркие, с четырьмя лепест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7) *Высокая  огненная  трава*.  Молодая  листва,  стебли  и цв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ъедобны весной, но становятся твердыми и горькими летом. Это раст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стречается на полянах,  в лесах, на склонах холмов и берегах ручьев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едалеко от морских пляжей. Ее особенно много на выжженных местах. 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хожа  на  карликовую  огненную  траву.  Вырастает до 6 футов,  цв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ярко-роз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8) *Мать-и-мачеха*.  Листья  и  цветущие побеги съедобны весно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летом.  Растение можно встретить во влажных лесах и  сырой  тундре.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его утолщенные листья,  треугольные на внешней стороне, они выраст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 3 до 10 дюймов  в  длину.  Листья  темно-зеленого  цвета  вверху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ушистые  белые  внизу  поднимаются  с  земли  только весной.  Стеб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ясистый,  опутан "паутиной",  высотой в один фут,  на вершине  стеб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учок желтых цв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5.6. Разведение ко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Выбор места*.  Выберите  место,  защищенное  от ветра.  В лес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ассивах деревья и кусты хорошо защищают  от  ветра,  но  на  откры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естности необходима защита.  Стенка из кусков снега,  гребень бороз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ли выкопанная ямка в сугробе могут  обеспечить  защиту  от  ветр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гладком ль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Круглая стенка  из срезанных и воткнутых в снег или землю прут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ожет служить хорошим укрытием в местах,  где много ивняка.  Стенка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еленых  веток обеспечит защиту от ветра в лесистой местности.  Сте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делайте высотой в пять футов, предусмотрев место для в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Топливо*. Все, что горит, - хорошее топливо, а на Дальнем Сев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ожно найти много такого материала - жир животных,  мох,  выходящие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верхность пласты угля,  плавающие бревна,  трава и березовая кор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екоторых  районах Арктики,  однако,  единственным топливом может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ивотный жир,  который  можно  сжигать  в  металлических  контейн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спользуя    фитиль,    чтобы    зажечь    жир.   Тюлений   жир   д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удовлетворительный огонь без  контейнера,  если  есть  бензиновые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богревательные таблетки,  чтобы зажечь его.  Один квадратный фут ж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ожет гореть несколько часов.  Эскимосы сжигают тюлений жир, использу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юленьи  кости  в  качестве  фитиля.  Сначала они складывают маленьк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ирамиду  из  костей,  затем  пропитывают  тряпочку  жиром,  поджиг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ряпку,  кладут  ее внутрь пирамиды.  Огонь вытапливает масло из к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ира,  оно капает на горящие кости и загорается.  Из пустой консер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анки  можно  сделать  печку с использованием жира размером с фунтов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онсервную банку.  Прежде всего сделайте множество маленьких отверс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 банке (включая донышко).  Затем сделайте фитиль из ниток распущ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атерии,  высушите мох или кусочек тюленей кожи, положите ее ворсис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тороной  вверх.  Фитиль  пропитайте  маслом,  зажгите и поставьте п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анку,  а жир положите сверху банки. Масло, капающее с жира в нагрет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оздух  банки,  будет  гореть сильнее,  чем тогда,  когда жир клад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епосредственно на фитиль без б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Топливом в приполярных районах обычно служит дерево.  Самое сух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ерево встречается в мертвых,  но стоящих деревьях.  На живых деревь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етки  над  снегом являются самыми сухими.  В тундре расщепите зеле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ву и березу на тонкие щепки и сожгите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Приготовление пищи*.  Не жарьте мясо.  Этот способ пригот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устраняет жир, необходимый для хорошего самочувствия в Ар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5.7. Одеж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Основной проблемой  выживания  в   полярных   регионах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охранение  тепла.  Холод  не  оставляет  времени для проб и неуда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экспери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В условиях  холода  тепло  тела  отдается внешней среде.  Поэт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дежда в холодном климате служит одной цели - сохранять тепло тела,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авать ему возможности уходить,  преграждать ему путь к внешн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девая и  снимая  обычную  одежду  по  потребности,  вы  контролиру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емпературу тела. Изолирующая одежда ближе к телу, не дает выйти теп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ружу,  а ветронепродуваемая внешняя одежда не дает холодному возд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никать внутрь и выдувать теп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Некоторые важные сведения об одежде и последствиях ее ношения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затянутая  одежда  уменьшает  воздушную  прослойку  и  наруш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вободную циркуляцию кр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потение опасно,  поскольку  оно  снижает  изолирующие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дежды,  заменяя  воздух  влагой.  Испаряющаяся  влага охлаждает т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збегайте  перегрева,  снимая  некоторые  вещи  и  расстегивая  одеж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переди, на шее и запясть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руки и ноги охлаждаются  быстрее,  чем  другие  части  тел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этому  требуют  особого  внимания.  Держите  руки по возможности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ремя в тепле.  Их можно согреть,  прижав к  теплым  частям  тела  п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ышками,  между ног или к ребрам.  Ноги,  поскольку они сильно поте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рудно сохранять в тепле.  Однако вы можете чувствовать  себя  удоб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мея ботинки,  позволяющие вам носить две пары носков и сохранять н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ухими.  Теплый двойной носок  можно  сделать,  надев  один  носок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ругой, проложив между ними сухую траву,  мох, листья или целлофан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ак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возможно,  потребуется придумать что-то в отношении одежды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буви, особенно если ваши ботинки слишком малы для второй пары но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усок материи и моток веревки - это все,  что вам нужно. Куски ма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  сиденья  военного  транспортного  средства  можно использовать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зготовления самодельных боти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5.8. Здоров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Носители болезней  -  насекомые,  ядовитые   змеи,   расте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животные, а также сами болезни уменьшаются по мере движения к северу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к югу от экватора.  Физические препятствия,  такие,  как снег и хол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величиваются.  Главная опасность для здоровья в Арктике - замерз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отеря зрения из-за снега,  отравление угарным газом и солнечные ож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едставляют собой второстепенную опа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Обморожения представляют собой постоянную опасность  для  люб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кто  очутился  в  условиях  температуры  ниже  точки  замерзания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бморожения не вызывают особой боли и можно обморозиться,  не  заме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этого.  Его  признаками  являются  омертвение,  потеря  эластичност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чувствительности кожи,  появление на обмороженном  участке  серова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ли  беловатого  оттенка.  Нагрейте обмороженный участок тепл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ела,  не растирайте и не массируйте это место.  Не прикладывайте сн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ли  лед.  Обморожения могут вызывать волдыри и шелушение так же,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олнечные ожоги.  Не вскрывайте волдыри.  Часто проверяйте неприкрыт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участки кожи,  а если у вас есть попутчик,  следите друг за другом,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явились ли признаки  обморожения.  Не  следить  за  обмороже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начит рисковать получить гангре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Недостаточный отдых  и  плохое  питание   значительно   усилив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пасность  замерзнуть  до  смерти.  Признаками прогрессирующего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амерзания являются мышечная слабость,  усталость,  негибкость тел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вышенная  сонливость.  Взор мутнеет,  человек спотыкается,  падает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еряет сознание.  Дайте  пострадавшему  попить  чего-нибудь  горяч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ыведите  его из состояния шока.  Быстро разогрейте любую из замерз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частей тела,  погружая ее в теплую воду,  прикладывая теплую  руку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амерзшую  часть  или  подставляя  под теплый воздух.  Будьте особ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внимательны,  обращаясь с  обмороженными  частями  тела.  Обморож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участки  легко  повредить.  С  людьми,  у  которых  обморожены ступ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ледует обращаться как с лежачими бо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Снежная слепота вызывается ярким отраженным от снега светом.  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ожет наступить даже в туманные или  облачные  дни.  Первым  призна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нежной  слепоты  является  нарушение  в  определении изменений уро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верхности земли,  за которым следует ощущение  жжения  в  глаза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альнейшем глаза начинают болеть даже при слабом свете. Предуп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этих  недомоганий  -  лучшее   лекарство,   но   если   эти   симпто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явились - лучшим средством является полная темнота. Носите солне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чки постоянно.  Если их нет,  используйте  дерево,  кожу  ил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атериалы с  узкими прорезями для глаз.  Яркий свет ослабляется,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щеки покрыты са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Опасность задохнуться  угарным газом является серьезной пробле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 условиях Арктики.  Желание сильно замерзшего  человека  согретьс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ставаться в тепле часто превалирует над здравым смыслом.  Полагайт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 вашу одежду,  чтобы быть согретым,  а не  на  огонь.  Во  врем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убежищах  пользуйтесь  огнем  и нагревателями только для пригот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ищи.  Топливо любого типа даже в течение  получаса  горения  в  плох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ветриваемом  укрытии  может  дать опасное количество не облада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апахом угарного газа.  Вентиляцию можно  устроить,  оставив  откры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рышу  убежища  и  еще  один доступ для свежего воздуха близко к зем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еполностью открытая дверь) или прокопав туннель  для  тяги.  Тунн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рывают в полу и открывают под печкой. Тяга в печи засасывает свеж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оздух снаружи в туннель.  Если вы находитесь в укрытии и  чувству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что засыпаете,  выйдете на свежий воздух. Двигайтесь медленно и дыш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овно.  Прежде всего уберите источник угарного  газа.  Если  несколь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человек  спят  в  закрытом  отапливаемом  убежище,  один из них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одрствовать, чтобы следить за появлением признаков угарного г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Пользуйтесь жгутом.  Когда  поднятие раненой части тела или туг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вязка,  наложенная на рану,  не помогают контролировать кровот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ли когда кровь сильно течет из раны),  немедленно наложите жгут.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лжен оставаться даже несмотря на  возможную  потерю  руки  или  н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з-за  замерзания,  поскольку замены потерянной крови нет,  а потер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уку или ногу лучше,  чем потерять жизнь.  Раны,  которые  не  треб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ложения жгута,  необходимо перевязать лишь настолько туго, насколь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это останавливает кровотечение,  и ослабить повязку после  пре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ровотечения.  Держите тело и раненые конечности в тепле все время, 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е перегревайте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Арктический солнечный  ожог возможен и в облачные,  и в солне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ни,  и его надо рассматривать как возможную опасность. Животное са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мазанное на кожу,  предохранит вас от ожогов.  Маска,  подобная 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оторая используется для предотвращения обморожений, также эффекти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Щетинистая борода также защищает от солнечных ожогов. Если вы получ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олнечный ожог,  держите пораженный участок смазанным животными жи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 старайтесь находиться в т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В Арктике,  так же,  как и в других районах, необходим тщат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уход за телом.  Старайтесь быть чистым. Если помыться нет возм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 крайней мере  старайтесь  держать  чистыми  лицо,  руки,  подмы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межность  и  ноги,  протирая их куском материи.  Каждый вечер пе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ем,  как ложиться спать,  снимайте ботинки,  вытирайте ноги,  трит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ассируйте их.  Сделайте приспособления для того, чтобы сушить боти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д костром.  Не спите в мокрых носках. Кладите их под рубашку к т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чтобы они высохли. Перед тем как ложиться спать, набейте ботинки сух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равой или мхом, чтобы они быстрее высох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ВЫЖИВАНИЕ В ТАЙ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Известно немало случаев,  когда люди,  отправившись в тайгу и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мея  достаточного  опыта и знаний местных условий,  легко сбивались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роги и, потеряв ориентировку, оказывались в бедственном по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Как же должен вести себя человек,  заблудившийся в лесу?  Потеря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риентировку,  он должен сразу же  прекратить  движение  и  попыт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осстановить  ее с помощью компаса или пользуясь различными природ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изнаками. Если это трудно, то следует организовать временную стоя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 сухом  месте,  что нелегко сделать,  особенно в моховых лесах,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емлю сплошным ковром покрывает сфагнум,  жадно впитывающий воду  (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частей  воды на одну часть сухого вещества).  Временным укрытием мо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лужить навес, шалаш, земля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В теплое  время можно ограничиться постройкой простейшего нав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ва 1,5-м кола толщиной в руку с развилками на конце вбиваются в зем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 расстоянии 2-2,5 м друг от друга.  На развилки укладывается толст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ердь - несущий брус.  К ней под углом 45-60° прислоняют четыре - п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ердей и закрепляют веревкой или гибкими ветвями.  К ним  (паралл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емле) привязывают три - четыре жерди - стропила,  на которых, начи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низу,  черепицеобразно (так,  чтобы каждый последующий слой прикры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ижележащий примерно до половины) укладываются лапник,  ветви с гус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листвой или кора.  Из лапника или сухого мха делают  подстилку.  Нав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капывают  неглубокой  канавкой,  чтобы  под  него  не затекала вод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лучае дожд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Более удобен для жилья двухскатный шалаш.  Строится он по  так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е  принципу,  но  жерди  укладываются  по обе стороны несущего бру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дняя часть шалаша служит входом,  а заднюю прикрывают  одной-дву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ердями  и заплетают лапником.  Прежде чем приступить к строи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еобходимо заготовить материалы - ветки,  брусья,  лапник, кору. Чт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лучить  куски  коры нужных размеров,  на стволе лиственницы провод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глубокие вертикальные надрезы (до древесины) на расстоянии  0,5-0,6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руг  от  друга.  Затем  сверху  и снизу эти полосы надрезают круп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убцами по 10-12 см в поперечнике и осторожно  отдирают  кору  топ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ли  ножом.  Зимой  для  укрытия  можно соорудить снежную траншею.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крывают в снегу у подножия большого дерева.  Дно  траншеи  выстил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есколькими  слоями лапника,  а сверху прикрывают жердями,  брез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арашютной ткан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Находясь в тайге, трудно передвигаться среди завалов и бурел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 густолесью,  заросшему кустарником.  Кажущаяся схожесть  обста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еревьев, складок  местности и т.п.) может полностью дезориент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человека, и он будет двигаться по кругу, не подозревая о своей ошиб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о,  зная  различные приметы,  можно ориентироваться по сторонам с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аже без компаса. Так, кора березы и сосны на северной стороне тем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чем на южной, а стволы деревьев, камни, выступы скал гуще покрыты мх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 лишайниками. Смоляные капли на стволах хвойных деревьев выделяютс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еверной стороны менее обильно,  чем с южной.  Все эти признаки быв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четливо выражены у отдельно стоящего дерева на поляне или опуш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Чтобы выдержать  намеченное  направление,  обычно выбирают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аметный ориентир через каждые 100-150 м маршрута. Это особенно ва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если  путь  преградил  завал  или густой кустарник,  которые вынужд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клониться от  прямого  направления.  Попытка  идти  напролом  все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чревата получением трав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Крайне сложен переход в  тайге  в  зимнее  время,  когда  снеж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кров   очень   глубок   и   преодолевать   заснеженные  участки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лыж-снегоступов  практически  невозможно.  Такие  лыжи  при  извес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норовке  изготовляют  в  виде  рамы из двух веток толщиной 2-2,5 с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линой 140-150 см.  Передний конец лыжи,  распарив  в  воде,  загиб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верху,  а раму (ширина в центре не должна быть менее 30 см) заплет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онкими гибкими ветвями. В передней части лыжи из четырех поперечны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вух продольных планок делают опору для ноги по размеру обу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Зимой можно передвигаться по руслам замерзших рек,  соблюдая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этом необходимые меры предосторожности. Так, надо помнить, что т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бычно нарушает  лед  снизу,  и  он  становится  особенно  тонким  п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угробами  у  обрывистых  берегов.  В  руслах рек с песчаными отм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часто   образуются   натеки,   которые,   замерзая,   превращают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воеобразные плотины.  Чаще всего они скрыты под глубоким снегом, и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рудно обнаружить.  Поэтому  все  препятствия  на  речном  льду  лучше</w:t>
      </w:r>
    </w:p>
    <w:p>
      <w:pPr>
        <w:pStyle w:val="Normal"/>
        <w:tabs>
          <w:tab w:val="clear" w:pos="708"/>
          <w:tab w:val="left" w:pos="9900" w:leader="none"/>
          <w:tab w:val="left" w:pos="10080" w:leader="none"/>
          <w:tab w:val="left" w:pos="10992" w:leader="none"/>
          <w:tab w:val="left" w:pos="11908" w:leader="none"/>
          <w:tab w:val="left" w:pos="12824" w:leader="none"/>
          <w:tab w:val="left" w:pos="13740" w:leader="none"/>
          <w:tab w:val="left" w:pos="14656" w:leader="none"/>
        </w:tabs>
        <w:rPr>
          <w:color w:val="000000"/>
        </w:rPr>
      </w:pPr>
      <w:r>
        <w:rPr>
          <w:color w:val="000000"/>
        </w:rPr>
        <w:t>обходить,   а   в  местах  изгибов  рек  надо  держаться  подальше  от</w:t>
      </w:r>
    </w:p>
    <w:p>
      <w:pPr>
        <w:pStyle w:val="Normal"/>
        <w:tabs>
          <w:tab w:val="clear" w:pos="708"/>
          <w:tab w:val="left" w:pos="9900" w:leader="none"/>
          <w:tab w:val="left" w:pos="10080" w:leader="none"/>
          <w:tab w:val="left" w:pos="10992" w:leader="none"/>
          <w:tab w:val="left" w:pos="11908" w:leader="none"/>
          <w:tab w:val="left" w:pos="12824" w:leader="none"/>
          <w:tab w:val="left" w:pos="13740" w:leader="none"/>
          <w:tab w:val="left" w:pos="14656" w:leader="none"/>
        </w:tabs>
        <w:rPr>
          <w:color w:val="000000"/>
        </w:rPr>
      </w:pPr>
      <w:r>
        <w:rPr>
          <w:color w:val="000000"/>
        </w:rPr>
        <w:t>обрывистого берега,  где течение быстрее и  лед  тоньше.  Часто  после</w:t>
      </w:r>
    </w:p>
    <w:p>
      <w:pPr>
        <w:pStyle w:val="Normal"/>
        <w:tabs>
          <w:tab w:val="clear" w:pos="708"/>
          <w:tab w:val="left" w:pos="9900" w:leader="none"/>
          <w:tab w:val="left" w:pos="10080" w:leader="none"/>
          <w:tab w:val="left" w:pos="10992" w:leader="none"/>
          <w:tab w:val="left" w:pos="11908" w:leader="none"/>
          <w:tab w:val="left" w:pos="12824" w:leader="none"/>
          <w:tab w:val="left" w:pos="13740" w:leader="none"/>
          <w:tab w:val="left" w:pos="14656" w:leader="none"/>
        </w:tabs>
        <w:rPr>
          <w:color w:val="000000"/>
        </w:rPr>
      </w:pPr>
      <w:r>
        <w:rPr>
          <w:color w:val="000000"/>
        </w:rPr>
        <w:t>замерзания реки уровень воды убывает настолько быстро,  что под тонким</w:t>
      </w:r>
    </w:p>
    <w:p>
      <w:pPr>
        <w:pStyle w:val="Normal"/>
        <w:tabs>
          <w:tab w:val="clear" w:pos="708"/>
          <w:tab w:val="left" w:pos="9900" w:leader="none"/>
          <w:tab w:val="left" w:pos="10080" w:leader="none"/>
          <w:tab w:val="left" w:pos="10992" w:leader="none"/>
          <w:tab w:val="left" w:pos="11908" w:leader="none"/>
          <w:tab w:val="left" w:pos="12824" w:leader="none"/>
          <w:tab w:val="left" w:pos="13740" w:leader="none"/>
          <w:tab w:val="left" w:pos="14656" w:leader="none"/>
        </w:tabs>
        <w:rPr>
          <w:color w:val="000000"/>
        </w:rPr>
      </w:pPr>
      <w:r>
        <w:rPr>
          <w:color w:val="000000"/>
        </w:rPr>
        <w:t>льдом образуются "карманы", представляющие большую опасность. По льду,</w:t>
      </w:r>
    </w:p>
    <w:p>
      <w:pPr>
        <w:pStyle w:val="Normal"/>
        <w:tabs>
          <w:tab w:val="clear" w:pos="708"/>
          <w:tab w:val="left" w:pos="9900" w:leader="none"/>
          <w:tab w:val="left" w:pos="10080" w:leader="none"/>
          <w:tab w:val="left" w:pos="10992" w:leader="none"/>
          <w:tab w:val="left" w:pos="11908" w:leader="none"/>
          <w:tab w:val="left" w:pos="12824" w:leader="none"/>
          <w:tab w:val="left" w:pos="13740" w:leader="none"/>
          <w:tab w:val="left" w:pos="14656" w:leader="none"/>
        </w:tabs>
        <w:rPr>
          <w:color w:val="000000"/>
        </w:rPr>
      </w:pPr>
      <w:r>
        <w:rPr>
          <w:color w:val="000000"/>
        </w:rPr>
        <w:t>который   кажется   недостаточно   прочным,   а   другого   пути  нет,</w:t>
      </w:r>
    </w:p>
    <w:p>
      <w:pPr>
        <w:pStyle w:val="Normal"/>
        <w:tabs>
          <w:tab w:val="clear" w:pos="708"/>
          <w:tab w:val="left" w:pos="9900" w:leader="none"/>
          <w:tab w:val="left" w:pos="10080" w:leader="none"/>
          <w:tab w:val="left" w:pos="10992" w:leader="none"/>
          <w:tab w:val="left" w:pos="11908" w:leader="none"/>
          <w:tab w:val="left" w:pos="12824" w:leader="none"/>
          <w:tab w:val="left" w:pos="13740" w:leader="none"/>
          <w:tab w:val="left" w:pos="14656" w:leader="none"/>
        </w:tabs>
        <w:rPr>
          <w:color w:val="000000"/>
        </w:rPr>
      </w:pPr>
      <w:r>
        <w:rPr>
          <w:color w:val="000000"/>
        </w:rPr>
        <w:t>передвигаются ползком. Весной лед наиболее тонок на участках, заросших</w:t>
      </w:r>
    </w:p>
    <w:p>
      <w:pPr>
        <w:pStyle w:val="Normal"/>
        <w:tabs>
          <w:tab w:val="clear" w:pos="708"/>
          <w:tab w:val="left" w:pos="9900" w:leader="none"/>
          <w:tab w:val="left" w:pos="10080" w:leader="none"/>
          <w:tab w:val="left" w:pos="10992" w:leader="none"/>
          <w:tab w:val="left" w:pos="11908" w:leader="none"/>
          <w:tab w:val="left" w:pos="12824" w:leader="none"/>
          <w:tab w:val="left" w:pos="13740" w:leader="none"/>
          <w:tab w:val="left" w:pos="14656" w:leader="none"/>
        </w:tabs>
        <w:rPr>
          <w:color w:val="000000"/>
        </w:rPr>
      </w:pPr>
      <w:r>
        <w:rPr>
          <w:color w:val="000000"/>
        </w:rPr>
        <w:t>осокой, и у затопленных кустов.</w:t>
      </w:r>
    </w:p>
    <w:p>
      <w:pPr>
        <w:pStyle w:val="Normal"/>
        <w:tabs>
          <w:tab w:val="clear" w:pos="708"/>
          <w:tab w:val="left" w:pos="9900" w:leader="none"/>
          <w:tab w:val="left" w:pos="10080" w:leader="none"/>
          <w:tab w:val="left" w:pos="10992" w:leader="none"/>
          <w:tab w:val="left" w:pos="11908" w:leader="none"/>
          <w:tab w:val="left" w:pos="12824" w:leader="none"/>
          <w:tab w:val="left" w:pos="13740" w:leader="none"/>
          <w:tab w:val="left" w:pos="14656" w:leader="none"/>
        </w:tabs>
        <w:rPr>
          <w:color w:val="000000"/>
        </w:rPr>
      </w:pPr>
      <w:r>
        <w:rPr>
          <w:color w:val="000000"/>
        </w:rPr>
        <w:t>Небольшие таежные реки вполне проходимы для легких надувных лодок</w:t>
      </w:r>
    </w:p>
    <w:p>
      <w:pPr>
        <w:pStyle w:val="Normal"/>
        <w:tabs>
          <w:tab w:val="clear" w:pos="708"/>
          <w:tab w:val="left" w:pos="9900" w:leader="none"/>
          <w:tab w:val="left" w:pos="10080" w:leader="none"/>
          <w:tab w:val="left" w:pos="10992" w:leader="none"/>
          <w:tab w:val="left" w:pos="11908" w:leader="none"/>
          <w:tab w:val="left" w:pos="12824" w:leader="none"/>
          <w:tab w:val="left" w:pos="13740" w:leader="none"/>
          <w:tab w:val="left" w:pos="14656" w:leader="none"/>
        </w:tabs>
        <w:rPr>
          <w:color w:val="000000"/>
        </w:rPr>
      </w:pPr>
      <w:r>
        <w:rPr>
          <w:color w:val="000000"/>
        </w:rPr>
        <w:t>и плотов.  В центре плота можно соорудить небольшое укрытие (шалаш) от</w:t>
      </w:r>
    </w:p>
    <w:p>
      <w:pPr>
        <w:pStyle w:val="Normal"/>
        <w:tabs>
          <w:tab w:val="clear" w:pos="708"/>
          <w:tab w:val="left" w:pos="9900" w:leader="none"/>
          <w:tab w:val="left" w:pos="10080" w:leader="none"/>
          <w:tab w:val="left" w:pos="10992" w:leader="none"/>
          <w:tab w:val="left" w:pos="11908" w:leader="none"/>
          <w:tab w:val="left" w:pos="12824" w:leader="none"/>
          <w:tab w:val="left" w:pos="13740" w:leader="none"/>
          <w:tab w:val="left" w:pos="14656" w:leader="none"/>
        </w:tabs>
        <w:rPr>
          <w:color w:val="000000"/>
        </w:rPr>
      </w:pPr>
      <w:r>
        <w:rPr>
          <w:color w:val="000000"/>
        </w:rPr>
        <w:t>дождя и ветра и подготовить место для костра,  насыпав слои песка  или</w:t>
      </w:r>
    </w:p>
    <w:p>
      <w:pPr>
        <w:pStyle w:val="Normal"/>
        <w:tabs>
          <w:tab w:val="clear" w:pos="708"/>
          <w:tab w:val="left" w:pos="9900" w:leader="none"/>
          <w:tab w:val="left" w:pos="10080" w:leader="none"/>
          <w:tab w:val="left" w:pos="10992" w:leader="none"/>
          <w:tab w:val="left" w:pos="11908" w:leader="none"/>
          <w:tab w:val="left" w:pos="12824" w:leader="none"/>
          <w:tab w:val="left" w:pos="13740" w:leader="none"/>
          <w:tab w:val="left" w:pos="14656" w:leader="none"/>
        </w:tabs>
        <w:rPr>
          <w:color w:val="000000"/>
        </w:rPr>
      </w:pPr>
      <w:r>
        <w:rPr>
          <w:color w:val="000000"/>
        </w:rPr>
        <w:t>гальки.  Для управления плотом вырубают два-три длинных шеста.  Якорем</w:t>
      </w:r>
    </w:p>
    <w:p>
      <w:pPr>
        <w:pStyle w:val="Normal"/>
        <w:tabs>
          <w:tab w:val="clear" w:pos="708"/>
          <w:tab w:val="left" w:pos="9900" w:leader="none"/>
          <w:tab w:val="left" w:pos="10080" w:leader="none"/>
          <w:tab w:val="left" w:pos="10992" w:leader="none"/>
          <w:tab w:val="left" w:pos="11908" w:leader="none"/>
          <w:tab w:val="left" w:pos="12824" w:leader="none"/>
          <w:tab w:val="left" w:pos="13740" w:leader="none"/>
          <w:tab w:val="left" w:pos="14656" w:leader="none"/>
        </w:tabs>
        <w:rPr>
          <w:color w:val="000000"/>
        </w:rPr>
      </w:pPr>
      <w:r>
        <w:rPr>
          <w:color w:val="000000"/>
        </w:rPr>
        <w:t>может служить тяжелый камень с прочной веревкой.</w:t>
      </w:r>
    </w:p>
    <w:p>
      <w:pPr>
        <w:pStyle w:val="Normal"/>
        <w:tabs>
          <w:tab w:val="clear" w:pos="708"/>
          <w:tab w:val="left" w:pos="9900" w:leader="none"/>
          <w:tab w:val="left" w:pos="10080" w:leader="none"/>
          <w:tab w:val="left" w:pos="10992" w:leader="none"/>
          <w:tab w:val="left" w:pos="11908" w:leader="none"/>
          <w:tab w:val="left" w:pos="12824" w:leader="none"/>
          <w:tab w:val="left" w:pos="13740" w:leader="none"/>
          <w:tab w:val="left" w:pos="14656" w:leader="none"/>
        </w:tabs>
        <w:rPr>
          <w:color w:val="000000"/>
        </w:rPr>
      </w:pPr>
      <w:r>
        <w:rPr>
          <w:color w:val="000000"/>
        </w:rPr>
        <w:t>Наиболее коварные  препятствия  в  тайге  - это болота и трясины.</w:t>
      </w:r>
    </w:p>
    <w:p>
      <w:pPr>
        <w:pStyle w:val="Normal"/>
        <w:tabs>
          <w:tab w:val="clear" w:pos="708"/>
          <w:tab w:val="left" w:pos="9900" w:leader="none"/>
          <w:tab w:val="left" w:pos="10080" w:leader="none"/>
          <w:tab w:val="left" w:pos="10992" w:leader="none"/>
          <w:tab w:val="left" w:pos="11908" w:leader="none"/>
          <w:tab w:val="left" w:pos="12824" w:leader="none"/>
          <w:tab w:val="left" w:pos="13740" w:leader="none"/>
          <w:tab w:val="left" w:pos="14656" w:leader="none"/>
        </w:tabs>
        <w:rPr>
          <w:color w:val="000000"/>
        </w:rPr>
      </w:pPr>
      <w:r>
        <w:rPr>
          <w:color w:val="000000"/>
        </w:rPr>
        <w:t>Характерной  особенностью  болотистой  местности  является  ее  слабая</w:t>
      </w:r>
    </w:p>
    <w:p>
      <w:pPr>
        <w:pStyle w:val="Normal"/>
        <w:tabs>
          <w:tab w:val="clear" w:pos="708"/>
          <w:tab w:val="left" w:pos="9900" w:leader="none"/>
          <w:tab w:val="left" w:pos="10080" w:leader="none"/>
          <w:tab w:val="left" w:pos="10992" w:leader="none"/>
          <w:tab w:val="left" w:pos="11908" w:leader="none"/>
          <w:tab w:val="left" w:pos="12824" w:leader="none"/>
          <w:tab w:val="left" w:pos="13740" w:leader="none"/>
          <w:tab w:val="left" w:pos="14656" w:leader="none"/>
        </w:tabs>
        <w:rPr>
          <w:color w:val="000000"/>
        </w:rPr>
      </w:pPr>
      <w:r>
        <w:rPr>
          <w:color w:val="000000"/>
        </w:rPr>
        <w:t>обжитость,  отсутствие  дорог,  наличие  труднопроходимых,  а  порой и</w:t>
      </w:r>
    </w:p>
    <w:p>
      <w:pPr>
        <w:pStyle w:val="Normal"/>
        <w:tabs>
          <w:tab w:val="clear" w:pos="708"/>
          <w:tab w:val="left" w:pos="9900" w:leader="none"/>
          <w:tab w:val="left" w:pos="10080" w:leader="none"/>
          <w:tab w:val="left" w:pos="10992" w:leader="none"/>
          <w:tab w:val="left" w:pos="11908" w:leader="none"/>
          <w:tab w:val="left" w:pos="12824" w:leader="none"/>
          <w:tab w:val="left" w:pos="13740" w:leader="none"/>
          <w:tab w:val="left" w:pos="14656" w:leader="none"/>
        </w:tabs>
        <w:rPr>
          <w:color w:val="000000"/>
        </w:rPr>
      </w:pPr>
      <w:r>
        <w:rPr>
          <w:color w:val="000000"/>
        </w:rPr>
        <w:t>совершенно  непроходимых  участков.  Болота  редко  бывают   одинаково</w:t>
      </w:r>
    </w:p>
    <w:p>
      <w:pPr>
        <w:pStyle w:val="Normal"/>
        <w:tabs>
          <w:tab w:val="clear" w:pos="708"/>
          <w:tab w:val="left" w:pos="9900" w:leader="none"/>
          <w:tab w:val="left" w:pos="10080" w:leader="none"/>
          <w:tab w:val="left" w:pos="10992" w:leader="none"/>
          <w:tab w:val="left" w:pos="11908" w:leader="none"/>
          <w:tab w:val="left" w:pos="12824" w:leader="none"/>
          <w:tab w:val="left" w:pos="13740" w:leader="none"/>
          <w:tab w:val="left" w:pos="14656" w:leader="none"/>
        </w:tabs>
        <w:rPr>
          <w:color w:val="000000"/>
        </w:rPr>
      </w:pPr>
      <w:r>
        <w:rPr>
          <w:color w:val="000000"/>
        </w:rPr>
        <w:t>проходимыми на  всем протяжении и в разное время года.  Их поверхность</w:t>
      </w:r>
    </w:p>
    <w:p>
      <w:pPr>
        <w:pStyle w:val="Normal"/>
        <w:tabs>
          <w:tab w:val="clear" w:pos="708"/>
          <w:tab w:val="left" w:pos="9900" w:leader="none"/>
          <w:tab w:val="left" w:pos="10080" w:leader="none"/>
          <w:tab w:val="left" w:pos="10992" w:leader="none"/>
          <w:tab w:val="left" w:pos="11908" w:leader="none"/>
          <w:tab w:val="left" w:pos="12824" w:leader="none"/>
          <w:tab w:val="left" w:pos="13740" w:leader="none"/>
          <w:tab w:val="left" w:pos="14656" w:leader="none"/>
        </w:tabs>
        <w:rPr>
          <w:color w:val="000000"/>
        </w:rPr>
      </w:pPr>
      <w:r>
        <w:rPr>
          <w:color w:val="000000"/>
        </w:rPr>
        <w:t>очень   обманчива.   Наиболее    труднопроходимы    топяные    болота,</w:t>
      </w:r>
    </w:p>
    <w:p>
      <w:pPr>
        <w:pStyle w:val="Normal"/>
        <w:tabs>
          <w:tab w:val="clear" w:pos="708"/>
          <w:tab w:val="left" w:pos="9900" w:leader="none"/>
          <w:tab w:val="left" w:pos="10080" w:leader="none"/>
          <w:tab w:val="left" w:pos="10992" w:leader="none"/>
          <w:tab w:val="left" w:pos="11908" w:leader="none"/>
          <w:tab w:val="left" w:pos="12824" w:leader="none"/>
          <w:tab w:val="left" w:pos="13740" w:leader="none"/>
          <w:tab w:val="left" w:pos="14656" w:leader="none"/>
        </w:tabs>
        <w:rPr>
          <w:color w:val="000000"/>
        </w:rPr>
      </w:pPr>
      <w:r>
        <w:rPr>
          <w:color w:val="000000"/>
        </w:rPr>
        <w:t>отличительными     признаками     которых    является    белесоватость</w:t>
      </w:r>
    </w:p>
    <w:p>
      <w:pPr>
        <w:pStyle w:val="Normal"/>
        <w:tabs>
          <w:tab w:val="clear" w:pos="708"/>
          <w:tab w:val="left" w:pos="9900" w:leader="none"/>
          <w:tab w:val="left" w:pos="10080" w:leader="none"/>
          <w:tab w:val="left" w:pos="10992" w:leader="none"/>
          <w:tab w:val="left" w:pos="11908" w:leader="none"/>
          <w:tab w:val="left" w:pos="12824" w:leader="none"/>
          <w:tab w:val="left" w:pos="13740" w:leader="none"/>
          <w:tab w:val="left" w:pos="14656" w:leader="none"/>
        </w:tabs>
        <w:rPr>
          <w:color w:val="000000"/>
        </w:rPr>
      </w:pPr>
      <w:r>
        <w:rPr>
          <w:color w:val="000000"/>
        </w:rPr>
        <w:t>поверхностного слоя.</w:t>
      </w:r>
    </w:p>
    <w:p>
      <w:pPr>
        <w:pStyle w:val="Normal"/>
        <w:tabs>
          <w:tab w:val="clear" w:pos="708"/>
          <w:tab w:val="left" w:pos="9900" w:leader="none"/>
          <w:tab w:val="left" w:pos="10080"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Небольшие заболоченные места легко обойти,  наступая на кочки или</w:t>
      </w:r>
    </w:p>
    <w:p>
      <w:pPr>
        <w:pStyle w:val="Normal"/>
        <w:tabs>
          <w:tab w:val="clear" w:pos="708"/>
          <w:tab w:val="left" w:pos="9900" w:leader="none"/>
          <w:tab w:val="left" w:pos="10080" w:leader="none"/>
          <w:tab w:val="left" w:pos="10992" w:leader="none"/>
          <w:tab w:val="left" w:pos="11908" w:leader="none"/>
          <w:tab w:val="left" w:pos="12824" w:leader="none"/>
          <w:tab w:val="left" w:pos="13740" w:leader="none"/>
          <w:tab w:val="left" w:pos="14656" w:leader="none"/>
        </w:tabs>
        <w:rPr>
          <w:color w:val="000000"/>
        </w:rPr>
      </w:pPr>
      <w:r>
        <w:rPr>
          <w:color w:val="000000"/>
        </w:rPr>
        <w:t>корневища кустарников, или перейти вброд, предварительно ощупав шестом</w:t>
      </w:r>
    </w:p>
    <w:p>
      <w:pPr>
        <w:pStyle w:val="Normal"/>
        <w:tabs>
          <w:tab w:val="clear" w:pos="708"/>
          <w:tab w:val="left" w:pos="9900" w:leader="none"/>
          <w:tab w:val="left" w:pos="10080" w:leader="none"/>
          <w:tab w:val="left" w:pos="10992" w:leader="none"/>
          <w:tab w:val="left" w:pos="11908" w:leader="none"/>
          <w:tab w:val="left" w:pos="12824" w:leader="none"/>
          <w:tab w:val="left" w:pos="13740" w:leader="none"/>
          <w:tab w:val="left" w:pos="14656" w:leader="none"/>
        </w:tabs>
        <w:rPr>
          <w:color w:val="000000"/>
        </w:rPr>
      </w:pPr>
      <w:r>
        <w:rPr>
          <w:color w:val="000000"/>
        </w:rPr>
        <w:t>дно.  Убедившись  в  невозможности  пройти или обойти опасные участки,</w:t>
      </w:r>
    </w:p>
    <w:p>
      <w:pPr>
        <w:pStyle w:val="Normal"/>
        <w:tabs>
          <w:tab w:val="clear" w:pos="708"/>
          <w:tab w:val="left" w:pos="9900" w:leader="none"/>
          <w:tab w:val="left" w:pos="10080" w:leader="none"/>
          <w:tab w:val="left" w:pos="10992" w:leader="none"/>
          <w:tab w:val="left" w:pos="11908" w:leader="none"/>
          <w:tab w:val="left" w:pos="12824" w:leader="none"/>
          <w:tab w:val="left" w:pos="13740" w:leader="none"/>
          <w:tab w:val="left" w:pos="14656" w:leader="none"/>
        </w:tabs>
        <w:rPr>
          <w:color w:val="000000"/>
        </w:rPr>
      </w:pPr>
      <w:r>
        <w:rPr>
          <w:color w:val="000000"/>
        </w:rPr>
        <w:t>можно набросать немного веток, положить крест-накрест несколько жердей</w:t>
      </w:r>
    </w:p>
    <w:p>
      <w:pPr>
        <w:pStyle w:val="Normal"/>
        <w:tabs>
          <w:tab w:val="clear" w:pos="708"/>
          <w:tab w:val="left" w:pos="9900" w:leader="none"/>
          <w:tab w:val="left" w:pos="10080" w:leader="none"/>
          <w:tab w:val="left" w:pos="10992" w:leader="none"/>
          <w:tab w:val="left" w:pos="11908" w:leader="none"/>
          <w:tab w:val="left" w:pos="12824" w:leader="none"/>
          <w:tab w:val="left" w:pos="13740" w:leader="none"/>
          <w:tab w:val="left" w:pos="14656" w:leader="none"/>
        </w:tabs>
        <w:rPr>
          <w:color w:val="000000"/>
        </w:rPr>
      </w:pPr>
      <w:r>
        <w:rPr>
          <w:color w:val="000000"/>
        </w:rPr>
        <w:t>или  связать мат из камыша,  травы,  соломы и по этому подготовленному</w:t>
      </w:r>
    </w:p>
    <w:p>
      <w:pPr>
        <w:pStyle w:val="Normal"/>
        <w:tabs>
          <w:tab w:val="clear" w:pos="708"/>
          <w:tab w:val="left" w:pos="9900" w:leader="none"/>
          <w:tab w:val="left" w:pos="10080" w:leader="none"/>
          <w:tab w:val="left" w:pos="10992" w:leader="none"/>
          <w:tab w:val="left" w:pos="11908" w:leader="none"/>
          <w:tab w:val="left" w:pos="12824" w:leader="none"/>
          <w:tab w:val="left" w:pos="13740" w:leader="none"/>
          <w:tab w:val="left" w:pos="14656" w:leader="none"/>
        </w:tabs>
        <w:rPr>
          <w:color w:val="000000"/>
        </w:rPr>
      </w:pPr>
      <w:r>
        <w:rPr>
          <w:color w:val="000000"/>
        </w:rPr>
        <w:t>"мосту" перебраться на твердую почву.</w:t>
      </w:r>
    </w:p>
    <w:p>
      <w:pPr>
        <w:pStyle w:val="Normal"/>
        <w:tabs>
          <w:tab w:val="clear" w:pos="708"/>
          <w:tab w:val="left" w:pos="9900" w:leader="none"/>
          <w:tab w:val="left" w:pos="10080"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Большую опасность  для  человека  представляют  озера,   заросшие</w:t>
      </w:r>
    </w:p>
    <w:p>
      <w:pPr>
        <w:pStyle w:val="Normal"/>
        <w:tabs>
          <w:tab w:val="clear" w:pos="708"/>
          <w:tab w:val="left" w:pos="9900" w:leader="none"/>
          <w:tab w:val="left" w:pos="10080" w:leader="none"/>
          <w:tab w:val="left" w:pos="10992" w:leader="none"/>
          <w:tab w:val="left" w:pos="11908" w:leader="none"/>
          <w:tab w:val="left" w:pos="12824" w:leader="none"/>
          <w:tab w:val="left" w:pos="13740" w:leader="none"/>
          <w:tab w:val="left" w:pos="14656" w:leader="none"/>
        </w:tabs>
        <w:rPr>
          <w:color w:val="000000"/>
        </w:rPr>
      </w:pPr>
      <w:r>
        <w:rPr>
          <w:color w:val="000000"/>
        </w:rPr>
        <w:t>торфяно-растительным  покровом.  Они  нередко  имеют глубокие тенистые</w:t>
      </w:r>
    </w:p>
    <w:p>
      <w:pPr>
        <w:pStyle w:val="Normal"/>
        <w:tabs>
          <w:tab w:val="clear" w:pos="708"/>
          <w:tab w:val="left" w:pos="9900" w:leader="none"/>
          <w:tab w:val="left" w:pos="10080" w:leader="none"/>
          <w:tab w:val="left" w:pos="10992" w:leader="none"/>
          <w:tab w:val="left" w:pos="11908" w:leader="none"/>
          <w:tab w:val="left" w:pos="12824" w:leader="none"/>
          <w:tab w:val="left" w:pos="13740" w:leader="none"/>
          <w:tab w:val="left" w:pos="14656" w:leader="none"/>
        </w:tabs>
        <w:rPr>
          <w:color w:val="000000"/>
        </w:rPr>
      </w:pPr>
      <w:r>
        <w:rPr>
          <w:color w:val="000000"/>
        </w:rPr>
        <w:t>водоемы,  сверху затянутые плавучими растениями и травой,  причем  э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кна"  внешне  почти  ничем  не  выделяются.  Провалиться в них 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незапно,  если пренебречь мерами предосторожности.  Поэтому,  проход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через незнакомое болото, следует ступать не спеша, осторожно, не дел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езких движений,  всегда иметь с  собой  шест  и  прощупывать  впер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ч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Провалившись в болото, не нужно поддаваться панике, делать рез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вижения.  Необходимо  осторожно,  опираясь  на  лежащий поперек ш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инять горизонтальное  положение,  затем  попытаться  достать  ру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амыш,  траву  и,  подтягиваясь,  отползти от опасного места.  Если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олоту передвигается несколько человек,  надо держаться ближе  друг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ругу, чтобы иметь возможность в любую минуту оказать помощь товарищ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Проверить толщину  торфяного  слоя,  его  плотность  и  тверд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грунта  можно  с  помощью  металлического  штыря  диаметром  20  мм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сечками   через   10   см.  Для  преодоления  обширных  заболоч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странств можно изготовить из подручных средств болотоступы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испособления.</w:t>
      </w:r>
    </w:p>
    <w:p>
      <w:pPr>
        <w:pStyle w:val="Normal"/>
        <w:tabs>
          <w:tab w:val="clear" w:pos="708"/>
          <w:tab w:val="left" w:pos="9900" w:leader="none"/>
          <w:tab w:val="left" w:pos="10080"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sectPr>
      <w:type w:val="nextPage"/>
      <w:pgSz w:w="11906" w:h="16838"/>
      <w:pgMar w:left="1701"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2:08:00Z</dcterms:created>
  <dc:creator>User</dc:creator>
  <dc:description/>
  <cp:keywords/>
  <dc:language>en-US</dc:language>
  <cp:lastModifiedBy>Протасов Алексей Юрьевич</cp:lastModifiedBy>
  <dcterms:modified xsi:type="dcterms:W3CDTF">2015-11-08T22:08:00Z</dcterms:modified>
  <cp:revision>2</cp:revision>
  <dc:subject/>
  <dc:title>Тема занятия: </dc:title>
</cp:coreProperties>
</file>